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4 январ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ФИО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Магомедовой АК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Магомедовой АК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Магомедовой АК (паспорт ***) в пользу *** неосновательное обогащение в размере 34 706 (тридцать четыре тысячи семьсот шесть) руб. 62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Магомедовой АК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